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inline distT="0" distB="0" distL="0" distR="0">
            <wp:extent cx="587311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Etat récapitulatif des dépenses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Bilan d'activité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bookmarkStart w:id="0" w:name="_Hlk50734138"/>
      <w:bookmarkEnd w:id="0"/>
      <w:r>
        <w:rPr>
          <w:rFonts w:cs="Arial" w:ascii="Verdana" w:hAnsi="Verdana"/>
          <w:bCs/>
          <w:i/>
          <w:iCs/>
          <w:sz w:val="18"/>
          <w:szCs w:val="18"/>
        </w:rPr>
        <w:t>Rappel : Art 3.1.4 de la convention CAP’asso : "Le versement du solde est effectué à l’issue de la durée du financement du projet sur présentation du dernier bulletin de salaire des postes éligibles et d’un état récapitulatif des dépenses éligibles et bilan d’activité".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  <w:bookmarkStart w:id="1" w:name="_Hlk50734138"/>
      <w:bookmarkStart w:id="2" w:name="_Hlk50734138"/>
      <w:bookmarkEnd w:id="2"/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0"/>
        <w:gridCol w:w="2700"/>
        <w:gridCol w:w="4500"/>
      </w:tblGrid>
      <w:tr>
        <w:trPr>
          <w:trHeight w:val="1104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 et adresse de l’association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itulé du projet * 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° de convention CAP’Asso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0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ée du financement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(s) *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 postes éligibles *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n créa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i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TP *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n consolida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it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TP *</w:t>
            </w:r>
          </w:p>
        </w:tc>
      </w:tr>
      <w:tr>
        <w:trPr>
          <w:trHeight w:val="367" w:hRule="atLeast"/>
        </w:trPr>
        <w:tc>
          <w:tcPr>
            <w:tcW w:w="5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ant de la subvention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 *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épense subventionnable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 *</w:t>
            </w:r>
          </w:p>
        </w:tc>
      </w:tr>
      <w:tr>
        <w:trPr>
          <w:trHeight w:val="176" w:hRule="atLeast"/>
        </w:trPr>
        <w:tc>
          <w:tcPr>
            <w:tcW w:w="10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: cf art 1 et 2 de la convention CAP'Asso</w:t>
            </w:r>
          </w:p>
        </w:tc>
      </w:tr>
      <w:tr>
        <w:trPr>
          <w:trHeight w:val="453" w:hRule="atLeast"/>
        </w:trPr>
        <w:tc>
          <w:tcPr>
            <w:tcW w:w="10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tat récapitulatif des dépen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647" w:type="dxa"/>
              <w:jc w:val="center"/>
              <w:tblInd w:w="0" w:type="dxa"/>
              <w:tblLayout w:type="fixed"/>
              <w:tblCellMar>
                <w:top w:w="0" w:type="dxa"/>
                <w:left w:w="139" w:type="dxa"/>
                <w:bottom w:w="0" w:type="dxa"/>
                <w:right w:w="139" w:type="dxa"/>
              </w:tblCellMar>
            </w:tblPr>
            <w:tblGrid>
              <w:gridCol w:w="568"/>
              <w:gridCol w:w="77"/>
              <w:gridCol w:w="6403"/>
              <w:gridCol w:w="2599"/>
            </w:tblGrid>
            <w:tr>
              <w:trPr>
                <w:trHeight w:val="465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harges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 cumulé sur la période aidée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jc w:val="righ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s éligibl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64) 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ste(s) soit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ETP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3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39" w:hanging="0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Rémunérations brutes du personnel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3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9" w:hanging="0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Charges sociales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SOUS-TOTAL 1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4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rais de fonctionnement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4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ind w:left="-130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chat (60) : 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4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ind w:left="-130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ervices extérieurs (61 et 62) : 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4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before="0" w:after="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ind w:left="-130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stes non-éligibles</w:t>
                  </w:r>
                  <w:bookmarkStart w:id="3" w:name="OLE_LINK1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64) </w:t>
                  </w:r>
                  <w:bookmarkEnd w:id="3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ste(s) soit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ETP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0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s charges de gestion courante (65)</w:t>
                  </w:r>
                </w:p>
              </w:tc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SOUS-TOTAL 2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TOTAL DES CHARGE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sous-total 1 + sous-total 2)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pacing w:before="0" w:after="60"/>
                    <w:jc w:val="right"/>
                    <w:rPr/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 …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0"/>
      </w:tblGrid>
      <w:tr>
        <w:trPr>
          <w:trHeight w:val="5529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formations sur les postes financé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hangement éventuel de titulaire de postes ? Si oui, pourquoi et durée de la vacance de poste, formations réalisées …)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ise sanitaire 2020/2021</w:t>
            </w:r>
            <w:r>
              <w:rPr>
                <w:rFonts w:cs="Verdana" w:ascii="Verdana" w:hAnsi="Verdana"/>
                <w:sz w:val="18"/>
                <w:szCs w:val="18"/>
              </w:rPr>
              <w:t> : Avez-vous bénéficié de l’allocation d’activité partielle covid-19 (aide pour le chômage partiel) sur le(s) poste(s) financé(s)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4_3443388190"/>
            <w:bookmarkStart w:id="5" w:name="__Fieldmark__24_3443388190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i : précisez (durée, à temps complet ou partiel…)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26_3443388190"/>
            <w:bookmarkStart w:id="7" w:name="__Fieldmark__26_3443388190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</w:tc>
      </w:tr>
      <w:tr>
        <w:trPr>
          <w:trHeight w:val="6452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tat d’avancement du projet après 36 mois d’activit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 rapport à vos informations des pages 4 à 6 du dossier de demande de subvention CAP'Asso (actions réalisées, moyens mis en œuvre, nombre de bénéficiaires, partenariats financiers, changements éventuels intervenus, difficultés rencontrées…)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1" w:hRule="atLeast"/>
        </w:trPr>
        <w:tc>
          <w:tcPr>
            <w:tcW w:w="10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it à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30_3443388190"/>
            <w:bookmarkStart w:id="9" w:name="__Fieldmark__30_3443388190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Président ou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31_3443388190"/>
            <w:bookmarkStart w:id="11" w:name="__Fieldmark__31_3443388190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Trésori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 et signature 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5:00Z</dcterms:created>
  <dc:creator>cr</dc:creator>
  <dc:description/>
  <cp:keywords/>
  <dc:language>en-US</dc:language>
  <cp:lastModifiedBy>MOLANDRE Marie</cp:lastModifiedBy>
  <cp:lastPrinted>2008-01-21T11:53:00Z</cp:lastPrinted>
  <dcterms:modified xsi:type="dcterms:W3CDTF">2020-12-17T16:07:00Z</dcterms:modified>
  <cp:revision>5</cp:revision>
  <dc:subject/>
  <dc:title>CAP’Asso Centre</dc:title>
</cp:coreProperties>
</file>