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142"/>
        <w:jc w:val="left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drawing>
          <wp:inline distT="0" distB="0" distL="0" distR="0">
            <wp:extent cx="1468120" cy="1151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ycéens Création Contemporaine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ormulaire bila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fs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Arial" w:ascii="Arial" w:hAnsi="Arial"/>
        </w:rPr>
        <w:t>offrir aux lycéens une ouverture culturelle sur la création contemporaine à travers un parcours de trois spectacles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Arial" w:ascii="Arial" w:hAnsi="Arial"/>
        </w:rPr>
        <w:t>exploiter pédagogiquement un spectacle viv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exact" w:line="280"/>
        <w:ind w:left="1068" w:hanging="360"/>
        <w:rPr/>
      </w:pPr>
      <w:r>
        <w:rPr>
          <w:rFonts w:cs="Arial" w:ascii="Arial" w:hAnsi="Arial"/>
        </w:rPr>
        <w:t>appréhender le répertoire de la création contemporaine à partir de trois spectacles vus et analys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exact" w:line="280"/>
        <w:ind w:left="1068" w:hanging="360"/>
        <w:rPr/>
      </w:pPr>
      <w:r>
        <w:rPr>
          <w:rFonts w:cs="Arial" w:ascii="Arial" w:hAnsi="Arial"/>
        </w:rPr>
        <w:t>approcher les éléments des arts de la représentation, de façon cognitive et méthodolog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exact" w:line="280"/>
        <w:ind w:left="1068" w:hanging="360"/>
        <w:rPr/>
      </w:pPr>
      <w:r>
        <w:rPr>
          <w:rFonts w:cs="Arial" w:ascii="Arial" w:hAnsi="Arial"/>
        </w:rPr>
        <w:t>exploiter un spectacle grâce aux notions de point de vue et de réalis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de participation 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blissement :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u/des professeur(s) :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’élèves 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 :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 pédagogique de l’opération </w:t>
      </w:r>
    </w:p>
    <w:p>
      <w:pPr>
        <w:pStyle w:val="Normal"/>
        <w:spacing w:lineRule="exact" w:line="2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b/>
        </w:rPr>
        <w:t>Le stage et les dossiers (des structures partenaires et/ou de la coordination Action culturelle) vous ont-ils aidés à répondre aux objectifs 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grammation proposée vous a-t-elle paru adaptée aux objectifs visés ?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les actions complémentaires ont été mises en place, en lien avec les partenaires, pour accompagner la découverte des propositions artistiques ?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Arial" w:ascii="Arial" w:hAnsi="Arial"/>
          <w:b/>
        </w:rPr>
        <w:tab/>
        <w:t>Quels sont les éléments positifs de cette opération, de votre point de vue d’enseignant,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élèves 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vous 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’établissement 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b/>
        </w:rPr>
        <w:t>Comment envisagez-vous le réinvestissement de cette démarche hors du dispositif 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s sont les difficultés ou les satisfactions rencontrées, relatives à</w:t>
      </w:r>
    </w:p>
    <w:p>
      <w:pPr>
        <w:pStyle w:val="Normal"/>
        <w:numPr>
          <w:ilvl w:val="0"/>
          <w:numId w:val="5"/>
        </w:numPr>
        <w:spacing w:lineRule="exact" w:line="280"/>
        <w:ind w:left="12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pect financier ?</w:t>
      </w:r>
    </w:p>
    <w:p>
      <w:pPr>
        <w:pStyle w:val="Normal"/>
        <w:spacing w:lineRule="exact" w:line="28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exact" w:line="280"/>
        <w:ind w:left="12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pect matériel ?</w:t>
      </w:r>
    </w:p>
    <w:p>
      <w:pPr>
        <w:pStyle w:val="Normal"/>
        <w:spacing w:lineRule="exact" w:line="28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exact" w:line="280"/>
        <w:ind w:left="12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pect relationnel 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b/>
        </w:rPr>
        <w:t>En lien avec l’évaluation que vous aurez faite, pourriez-vous nous faire part des remarques émanant des élèves (par rapport à leur position de spectateur, par rapport à l’exploitation que vous avez mise en oeuvre, et éventuellement par rapport à la façon dont ils envisagent une prise en compte ultérieure de cette approche)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remarques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 financier de l’opération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ble-cliquer sur le tableau pour compléter les dépenses et recettes de ce proj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n’est pas nécessaire de fournir les devis et facture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color w:val="000000"/>
        </w:rPr>
      </w:pPr>
      <w:bookmarkStart w:id="0" w:name="_1605079961"/>
      <w:bookmarkEnd w:id="0"/>
      <w:r>
        <w:rPr>
          <w:rFonts w:cs="Calibri" w:ascii="Calibri" w:hAnsi="Calibri"/>
          <w:color w:val="000000"/>
          <w:sz w:val="22"/>
          <w:szCs w:val="22"/>
        </w:rPr>
        <w:object w:dxaOrig="11729" w:dyaOrig="6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2.9pt;height:294pt" filled="f" o:ole="">
            <v:imagedata r:id="rId4" o:title=""/>
          </v:shape>
          <o:OLEObject Type="Embed" ProgID="Excel.Sheet.12" ShapeID="ole_rId3" DrawAspect="Content" ObjectID="_188061010" r:id="rId3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sa du chef d’établissement 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a de l’agent comptable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Arial" w:hAnsi="Arial" w:cs="Arial"/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5:00Z</dcterms:created>
  <dc:creator>RECTORAT</dc:creator>
  <dc:description/>
  <cp:keywords/>
  <dc:language>en-US</dc:language>
  <cp:lastModifiedBy>GERMAY-MORIN Laure-Marie</cp:lastModifiedBy>
  <cp:lastPrinted>2005-05-31T10:34:00Z</cp:lastPrinted>
  <dcterms:modified xsi:type="dcterms:W3CDTF">2020-09-24T07:32:00Z</dcterms:modified>
  <cp:revision>9</cp:revision>
  <dc:subject/>
  <dc:title>Lycéens et théâtre contemporain</dc:title>
</cp:coreProperties>
</file>