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6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7230</wp:posOffset>
                  </wp:positionH>
                  <wp:positionV relativeFrom="paragraph">
                    <wp:posOffset>1905</wp:posOffset>
                  </wp:positionV>
                  <wp:extent cx="1848485" cy="1043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ACTIONS  INTERNATIONALES</w:t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 PEDAGOGIQUE</w:t>
            </w:r>
          </w:p>
          <w:p>
            <w:pPr>
              <w:pStyle w:val="Normal"/>
              <w:tabs>
                <w:tab w:val="clear" w:pos="708"/>
                <w:tab w:val="center" w:pos="3420" w:leader="none"/>
              </w:tabs>
              <w:spacing w:before="2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à établir dans les deux mois suivant le retou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e l'Etablissement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l.___________________________Fax______________@mail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S GENERALES SUR LE PROJ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Intitulé du projet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Lieu du séjour___________________________________ Pays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Date</w:t>
        <w:tab/>
        <w:t>du_______________ au _________________     Durée (sur place)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bre de jeunes  ________  Classes concernées :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. classe entière</w:t>
        <w:tab/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. option commune</w:t>
        <w:tab/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Forme du séjour</w:t>
        <w:tab/>
        <w:tab/>
        <w:t>. appariement (n°_______date_____________)</w:t>
        <w:tab/>
        <w:tab/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. partenariat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. autre à préciser</w:t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Nom de l'établissement partenaire (éventuel)__________________________________ Adress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4" w:space="1" w:color="000000"/>
        </w:pBdr>
        <w:rPr/>
      </w:pPr>
      <w:r>
        <w:rPr/>
        <w:t>OBJECTIFS PEDAGOGIQUE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198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el des objectifs initiaux du projet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atteints :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71802081"/>
            <w:bookmarkStart w:id="1" w:name="__Fieldmark__0_337180208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71802081"/>
            <w:bookmarkStart w:id="3" w:name="__Fieldmark__1_33718020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71802081"/>
            <w:bookmarkStart w:id="5" w:name="__Fieldmark__2_337180208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71802081"/>
            <w:bookmarkStart w:id="7" w:name="__Fieldmark__3_337180208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71802081"/>
            <w:bookmarkStart w:id="9" w:name="__Fieldmark__4_3371802081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71802081"/>
            <w:bookmarkStart w:id="11" w:name="__Fieldmark__5_337180208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Commentair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T D’ETABLISS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  <w:t>Valeur ajoutée de ce projet par rapport au projet d’é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ICATION DES JEUNES </w:t>
      </w:r>
      <w:r>
        <w:rPr>
          <w:rFonts w:cs="Verdana" w:ascii="Verdana" w:hAnsi="Verdana"/>
          <w:b w:val="false"/>
          <w:sz w:val="16"/>
          <w:szCs w:val="16"/>
        </w:rPr>
        <w:t>(appréciation générale pour l’ensemble des élèves/apprent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  <w:t>- Avant le séjour</w:t>
        <w:tab/>
        <w:t>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ndant le séjour</w:t>
        <w:tab/>
        <w:t>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rès le séjour </w:t>
        <w:tab/>
        <w:t xml:space="preserve"> 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EVALUATION DES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/apprentis ont-ils utilisé un portfolio d’auto-évaluation des compétences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71802081"/>
      <w:bookmarkStart w:id="13" w:name="__Fieldmark__6_3371802081"/>
      <w:bookmarkEnd w:id="13"/>
      <w:r>
        <w:rPr/>
      </w:r>
      <w:r>
        <w:rPr/>
        <w:fldChar w:fldCharType="end"/>
      </w:r>
      <w:r>
        <w:rPr/>
        <w:t xml:space="preserve">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71802081"/>
      <w:bookmarkStart w:id="15" w:name="__Fieldmark__7_3371802081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lequ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LIBRE ENTRE LES ACTIVITES </w:t>
      </w:r>
      <w:r>
        <w:rPr>
          <w:rFonts w:cs="Verdana" w:ascii="Verdana" w:hAnsi="Verdana"/>
          <w:b w:val="false"/>
          <w:sz w:val="20"/>
          <w:szCs w:val="20"/>
        </w:rPr>
        <w:t>(visites culturelles, professionnelles, tâches des élèves/apprentis..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/>
      </w:pPr>
      <w:r>
        <w:rPr/>
        <w:t xml:space="preserve">Equilibre entre les activités : </w:t>
        <w:tab/>
        <w:tab/>
        <w:t xml:space="preserve">satisfaisant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71802081"/>
      <w:bookmarkStart w:id="17" w:name="__Fieldmark__8_3371802081"/>
      <w:bookmarkEnd w:id="17"/>
      <w:r>
        <w:rPr/>
      </w:r>
      <w:r>
        <w:rPr/>
        <w:fldChar w:fldCharType="end"/>
      </w:r>
      <w:r>
        <w:rPr/>
        <w:tab/>
        <w:tab/>
        <w:tab/>
        <w:t xml:space="preserve">à revoir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71802081"/>
      <w:bookmarkStart w:id="19" w:name="__Fieldmark__9_3371802081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hanges avec des jeunes du pays visité ? </w:t>
        <w:tab/>
        <w:tab/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71802081"/>
      <w:bookmarkStart w:id="21" w:name="__Fieldmark__10_3371802081"/>
      <w:bookmarkEnd w:id="2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71802081"/>
      <w:bookmarkStart w:id="23" w:name="__Fieldmark__11_3371802081"/>
      <w:bookmarkEnd w:id="23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contres avec des habitants du pays visité ?</w:t>
        <w:tab/>
        <w:tab/>
        <w:t xml:space="preserve"> 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71802081"/>
      <w:bookmarkStart w:id="25" w:name="__Fieldmark__12_3371802081"/>
      <w:bookmarkEnd w:id="25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71802081"/>
      <w:bookmarkStart w:id="27" w:name="__Fieldmark__13_3371802081"/>
      <w:bookmarkEnd w:id="2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NARIA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  <w:t xml:space="preserve">Avec un établissement de formation : existant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71802081"/>
      <w:bookmarkStart w:id="29" w:name="__Fieldmark__14_3371802081"/>
      <w:bookmarkEnd w:id="29"/>
      <w:r>
        <w:rPr/>
      </w:r>
      <w:r>
        <w:rPr/>
        <w:fldChar w:fldCharType="end"/>
      </w:r>
      <w:r>
        <w:rPr/>
        <w:t xml:space="preserve">  renforcé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71802081"/>
      <w:bookmarkStart w:id="31" w:name="__Fieldmark__15_3371802081"/>
      <w:bookmarkEnd w:id="31"/>
      <w:r>
        <w:rPr/>
      </w:r>
      <w:r>
        <w:rPr/>
        <w:fldChar w:fldCharType="end"/>
      </w:r>
      <w:r>
        <w:rPr/>
        <w:t xml:space="preserve">   établi / créé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71802081"/>
      <w:bookmarkStart w:id="33" w:name="__Fieldmark__16_3371802081"/>
      <w:bookmarkEnd w:id="33"/>
      <w:r>
        <w:rPr/>
      </w:r>
      <w:r>
        <w:rPr/>
        <w:fldChar w:fldCharType="end"/>
      </w:r>
      <w:r>
        <w:rPr/>
        <w:t xml:space="preserve">  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71802081"/>
      <w:bookmarkStart w:id="35" w:name="__Fieldmark__17_3371802081"/>
      <w:bookmarkEnd w:id="3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une/des entreprise/s :         existant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71802081"/>
      <w:bookmarkStart w:id="37" w:name="__Fieldmark__18_3371802081"/>
      <w:bookmarkEnd w:id="37"/>
      <w:r>
        <w:rPr/>
      </w:r>
      <w:r>
        <w:rPr/>
        <w:fldChar w:fldCharType="end"/>
      </w:r>
      <w:r>
        <w:rPr/>
        <w:t xml:space="preserve">    renforcé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71802081"/>
      <w:bookmarkStart w:id="39" w:name="__Fieldmark__19_3371802081"/>
      <w:bookmarkEnd w:id="39"/>
      <w:r>
        <w:rPr/>
      </w:r>
      <w:r>
        <w:rPr/>
        <w:fldChar w:fldCharType="end"/>
      </w:r>
      <w:r>
        <w:rPr/>
        <w:t xml:space="preserve">    établi / créé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71802081"/>
      <w:bookmarkStart w:id="41" w:name="__Fieldmark__20_3371802081"/>
      <w:bookmarkEnd w:id="41"/>
      <w:r>
        <w:rPr/>
      </w:r>
      <w:r>
        <w:rPr/>
        <w:fldChar w:fldCharType="end"/>
      </w:r>
      <w:r>
        <w:rPr/>
        <w:t xml:space="preserve">    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71802081"/>
      <w:bookmarkStart w:id="43" w:name="__Fieldmark__21_3371802081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ommentaires 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BILAN  GLOBAL </w:t>
      </w:r>
      <w:r>
        <w:rPr>
          <w:sz w:val="16"/>
          <w:szCs w:val="16"/>
          <w:u w:val="single"/>
        </w:rPr>
        <w:t>(appréciation générale du projet par l’Equipe Educative/Pédagogique)  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S FORTS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Commentaires :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NTS FAIBLES  </w:t>
      </w:r>
      <w:r>
        <w:rPr>
          <w:rFonts w:cs="Verdana" w:ascii="Verdana" w:hAnsi="Verdana"/>
          <w:b w:val="false"/>
          <w:sz w:val="16"/>
          <w:szCs w:val="16"/>
        </w:rPr>
        <w:t>(difficultés rencontrées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Commentaires 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un prochain projet «Actions Internationales », quels changements éventuels apporteriez-vous dans l’élaboration et la mise en œuvre de votre projet ?</w:t>
      </w:r>
    </w:p>
    <w:p>
      <w:pPr>
        <w:pStyle w:val="Normal"/>
        <w:tabs>
          <w:tab w:val="clear" w:pos="708"/>
          <w:tab w:val="left" w:pos="31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Réalisé le ________________________</w:t>
        <w:tab/>
        <w:tab/>
        <w:t xml:space="preserve"> Signature (qualité) ______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Vous pouvez joindre éventuellement à ce bilan tous supports de votre choix 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/>
      </w:pPr>
      <w:r>
        <w:rPr/>
        <w:t>un rapport d’activités des jeunes réalisées lors du séjour, valorisant l’implication de ces derni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/>
      </w:pPr>
      <w:r>
        <w:rPr/>
        <w:t>une présentation du travail, des recherches, des analyses, d’études sur la thématique retenue, susceptibles d’être ré-exploités par d’autres équipes pédagogiques /élèves/appren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/>
      </w:pPr>
      <w:r>
        <w:rPr/>
        <w:t>articles de pre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/>
      </w:pPr>
      <w:r>
        <w:rPr/>
        <w:t>un CdRom ou DVD etc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tabs>
          <w:tab w:val="clear" w:pos="708"/>
          <w:tab w:val="left" w:pos="3120" w:leader="none"/>
        </w:tabs>
        <w:jc w:val="both"/>
        <w:rPr/>
      </w:pPr>
      <w:r>
        <w:rPr/>
        <w:t>Il conviendra alors de remplir les rubriques du « </w:t>
      </w:r>
      <w:r>
        <w:rPr>
          <w:b/>
          <w:i/>
        </w:rPr>
        <w:t>formulaire de cession de droits d’auteur »</w:t>
      </w:r>
      <w:r>
        <w:rPr/>
        <w:t xml:space="preserve"> pour permettre à la Région de mettre éventuellement en ligne les productions pédagogiques réalisées pendant le séjou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48"/>
      </w:tblGrid>
      <w:tr>
        <w:trPr/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0845" cy="111315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SION DE DROITS D’AUTE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5095</wp:posOffset>
                      </wp:positionV>
                      <wp:extent cx="216535" cy="175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9.85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 xml:space="preserve">   TRANS’EUROPE CENTR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J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5890</wp:posOffset>
                      </wp:positionV>
                      <wp:extent cx="216535" cy="175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10.7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 xml:space="preserve">   ACTIONS INTERNATIONALES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fin de permettre une meilleure information des dispositifs de mobilité « Trans’Europe Centre » et « Actions Internationales » auprès des publics, la Région Centre souhaite pouvoir présenter certains projets réalisés dans ce cadre : photographies, vidéos,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cet effet, nous vous demandons de bien vouloir compléter et signer ce formulai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’établissement d’enseignement garantit 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Qu’il est titulaire de tous les droits portant sur : </w:t>
        <w:tab/>
        <w:tab/>
        <w:tab/>
        <w:tab/>
        <w:tab/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i/>
          <w:i/>
          <w:color w:val="000000"/>
        </w:rPr>
      </w:pPr>
      <w:r>
        <w:rPr>
          <w:i/>
          <w:color w:val="000000"/>
        </w:rPr>
        <w:tab/>
        <w:t>[à préciser suivant le projet réalisé : textes, images, photographies et autres contenus graphiques, vidéos,… qu’il a réalisé(es) et concernant le dispositif de mobilité]</w:t>
      </w:r>
      <w:r>
        <w:rPr>
          <w:color w:val="000000"/>
        </w:rPr>
        <w:t xml:space="preserve"> ou que le titulaire desdits droits l’a autorisé à utiliser le contenu dans le cadre de ce dispositif.</w:t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color w:val="000000"/>
        </w:rPr>
      </w:pPr>
      <w:r>
        <w:rPr>
          <w:color w:val="000000"/>
        </w:rPr>
        <w:t xml:space="preserve">- </w:t>
        <w:tab/>
        <w:t>Que toute personne dont l’image est reproduite dans le projet a consenti à cette reproduction, notamment, aux fins de distribution, de reproduction et de diffusion publique.</w:t>
      </w:r>
    </w:p>
    <w:p>
      <w:pPr>
        <w:pStyle w:val="Normal"/>
        <w:tabs>
          <w:tab w:val="clear" w:pos="708"/>
          <w:tab w:val="right" w:pos="8931" w:leader="dot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utorise expressément la Région Centre :</w:t>
      </w:r>
    </w:p>
    <w:p>
      <w:pPr>
        <w:pStyle w:val="Normal"/>
        <w:tabs>
          <w:tab w:val="clear" w:pos="708"/>
          <w:tab w:val="right" w:pos="8931" w:leader="dot"/>
        </w:tabs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>
          <w:color w:val="000000"/>
        </w:rPr>
      </w:pPr>
      <w:r>
        <w:rPr>
          <w:color w:val="000000"/>
        </w:rPr>
        <w:t xml:space="preserve">- </w:t>
        <w:tab/>
        <w:t>à reproduire et diffuser, par extrait ou intégralement :</w:t>
        <w:tab/>
        <w:tab/>
        <w:tab/>
        <w:tab/>
        <w:tab/>
      </w:r>
    </w:p>
    <w:p>
      <w:pPr>
        <w:pStyle w:val="Normal"/>
        <w:tabs>
          <w:tab w:val="clear" w:pos="708"/>
          <w:tab w:val="right" w:pos="8931" w:leader="dot"/>
        </w:tabs>
        <w:ind w:left="284" w:hanging="283"/>
        <w:jc w:val="both"/>
        <w:rPr/>
      </w:pPr>
      <w:r>
        <w:rPr>
          <w:i/>
          <w:color w:val="000000"/>
        </w:rPr>
        <w:tab/>
        <w:t>[à préciser suivant le projet réalisé : textes, images, photographies et autres contenus graphiques, vidéos,… qu’il a réalisé(es) et concernant le dispositif de mobilité]</w:t>
      </w:r>
      <w:r>
        <w:rPr>
          <w:color w:val="000000"/>
        </w:rPr>
        <w:t xml:space="preserve"> sur les supports dont la finalité est la communication au public de la politique régionale « Parcours d’Europe » : site Région Centre, site Jeunes’O Centre, réunions d’information et/ou dossiers de présentation du dispositif.</w:t>
      </w:r>
    </w:p>
    <w:p>
      <w:pPr>
        <w:pStyle w:val="Normal"/>
        <w:tabs>
          <w:tab w:val="clear" w:pos="708"/>
          <w:tab w:val="right" w:pos="8931" w:leader="dot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31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ette autorisation est consentie à titre gratuit et non exclusif dans un but non commercial.</w:t>
      </w:r>
    </w:p>
    <w:p>
      <w:pPr>
        <w:pStyle w:val="Normal"/>
        <w:tabs>
          <w:tab w:val="clear" w:pos="708"/>
          <w:tab w:val="right" w:pos="8931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ette autorisation est valable pour une durée des droits de propriété intellectuel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a du chef d’établissement (pour les lycé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 du Directeur du CFA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000000"/>
        </w:rPr>
      </w:pPr>
      <w:r>
        <w:rPr>
          <w:color w:val="000000"/>
        </w:rPr>
        <w:t>Date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Times New (W1);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eastAsia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2:00Z</dcterms:created>
  <dc:creator>oscar</dc:creator>
  <dc:description/>
  <cp:keywords/>
  <dc:language>en-US</dc:language>
  <cp:lastModifiedBy>Sandrine BERTHEAU</cp:lastModifiedBy>
  <cp:lastPrinted>2012-12-11T10:55:00Z</cp:lastPrinted>
  <dcterms:modified xsi:type="dcterms:W3CDTF">2015-04-16T13:47:00Z</dcterms:modified>
  <cp:revision>3</cp:revision>
  <dc:subject/>
  <dc:title>LE TRANS’EUROPE CENTRE</dc:title>
</cp:coreProperties>
</file>